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thryn Kilkenny</w:t>
        <w:br/>
        <w:t>MEDT 7467</w:t>
      </w:r>
    </w:p>
    <w:p>
      <w:pPr>
        <w:pStyle w:val="Normal"/>
        <w:rPr>
          <w:b/>
          <w:b/>
        </w:rPr>
      </w:pPr>
      <w:r>
        <w:rPr>
          <w:b/>
        </w:rPr>
        <w:t>Final Site and Resources</w:t>
      </w:r>
    </w:p>
    <w:p>
      <w:pPr>
        <w:pStyle w:val="Normal"/>
        <w:rPr>
          <w:b/>
          <w:b/>
        </w:rPr>
      </w:pPr>
      <w:r>
        <w:rPr>
          <w:b/>
        </w:rPr>
        <w:t xml:space="preserve">Final website: </w:t>
      </w:r>
    </w:p>
    <w:p>
      <w:pPr>
        <w:pStyle w:val="Normal"/>
        <w:rPr/>
      </w:pPr>
      <w:hyperlink r:id="rId2">
        <w:r>
          <w:rPr>
            <w:rStyle w:val="InternetLink"/>
          </w:rPr>
          <w:t>http://stu.westga.edu/~kkilken1/curriculum_web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Planning Documents: </w:t>
      </w:r>
    </w:p>
    <w:p>
      <w:pPr>
        <w:pStyle w:val="Normal"/>
        <w:rPr/>
      </w:pPr>
      <w:hyperlink r:id="rId3">
        <w:r>
          <w:rPr>
            <w:rStyle w:val="InternetLink"/>
          </w:rPr>
          <w:t>http://stu.westga.edu/~kkilken1/curriculum_web/teacher_notes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stu.westga.edu/~kkilken1/curriculum_web/conceptmap.html</w:t>
        </w:r>
      </w:hyperlink>
    </w:p>
    <w:p>
      <w:pPr>
        <w:pStyle w:val="Normal"/>
        <w:rPr>
          <w:b/>
          <w:b/>
        </w:rPr>
      </w:pPr>
      <w:r>
        <w:rPr>
          <w:b/>
        </w:rPr>
        <w:t>Resources:  (In order of appearance)</w:t>
      </w:r>
    </w:p>
    <w:p>
      <w:pPr>
        <w:pStyle w:val="Normal"/>
        <w:rPr/>
      </w:pPr>
      <w:hyperlink r:id="rId5">
        <w:r>
          <w:rPr>
            <w:rStyle w:val="InternetLink"/>
          </w:rPr>
          <w:t>http://learn.genetics.utah.edu/content/begin/tour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stu.westga.edu/~kkilken1/curriculum_web/Curriculum_web_parts/321_traits_and_heredity.docx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exploringnature.org/db/detail.php?dbID=22&amp;detID=54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en.wikipedia.org/wiki/Gregor_Mende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accessexcellence.org/RC/AB/BC/Gregor_Mendel.php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stu.westga.edu/~kkilken1/curriculum_web/Curriculum_web_parts/Mendel's_scientific_method.docx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learn.genetics.utah.edu/content/begin/tour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learn.genetics.utah.edu/content/begin/traits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stu.westga.edu/~kkilken1/curriculum_web/Tree_of_Traits.pdf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stu.westga.edu/~kkilken1/curriculum_web/Curriculum_web_parts/Gregor_Mendel_Presentation_Rubric.docx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anthro.palomar.edu/mendel/mendel_2.ht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library.thinkquest.org/20830/Textbook/Genetics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stu.westga.edu/~kkilken1/curriculum_web/Curriculum_web_parts/gen_spbobgenetics.pdf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stu.westga.edu/~kkilken1/curriculum_web/Curriculum_web_parts/gen_spbobgenetics2.pdf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kilkennylms.wikispaces.com/SpongeBob+Genetics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nature.ca/genome/04/041/0414_e.cf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mhhe.com/biosci/genbio/virtual_labs/BL_05/BL_05.htm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kilkennylms.wikispaces.com/SpongeBob+Genetics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stu.westga.edu/~kkilken1/curriculum_web/Curriculum_web_parts/answers_punnett_square_probability.docx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sciencereviewgames.com/srg/games/hs.php?id=136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stu.westga.edu/~kkilken1/curriculum_web/Curriculum_web_parts/Punnett_Square_Presentation_Rubric.docx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Embed Code for Google doc: </w:t>
      </w:r>
    </w:p>
    <w:p>
      <w:pPr>
        <w:pStyle w:val="Normal"/>
        <w:rPr/>
      </w:pPr>
      <w:r>
        <w:rPr/>
        <w:t>&lt;iframe src="https://spreadsheets.google.com/embeddedform?formkey=dERwaDliOUllOTg3bmZOMThFY3dmLWc6MQ" width="760" height="2366" frameborder="0" marginheight="0" marginwidth="0"&gt;Loading...&lt;/iframe&gt;</w:t>
      </w:r>
    </w:p>
    <w:p>
      <w:pPr>
        <w:pStyle w:val="Normal"/>
        <w:rPr>
          <w:b/>
          <w:b/>
        </w:rPr>
      </w:pPr>
      <w:r>
        <w:rPr>
          <w:b/>
        </w:rPr>
        <w:t xml:space="preserve">Web Address for Google Doc: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hyperlink r:id="rId26">
        <w:r>
          <w:rPr>
            <w:rStyle w:val="InternetLink"/>
            <w:rFonts w:cs="Verdana" w:ascii="Verdana" w:hAnsi="Verdana"/>
            <w:sz w:val="19"/>
            <w:szCs w:val="19"/>
          </w:rPr>
          <w:t>https://spreadsheets.google.com/viewform?formkey=dERwaDliOUllOTg3bmZOMThFY3dmLWc6MQ</w:t>
        </w:r>
      </w:hyperlink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westga.edu/~kkilken1/curriculum_web/" TargetMode="External"/><Relationship Id="rId3" Type="http://schemas.openxmlformats.org/officeDocument/2006/relationships/hyperlink" Target="http://stu.westga.edu/~kkilken1/curriculum_web/teacher_notes.html" TargetMode="External"/><Relationship Id="rId4" Type="http://schemas.openxmlformats.org/officeDocument/2006/relationships/hyperlink" Target="http://stu.westga.edu/~kkilken1/curriculum_web/conceptmap.html" TargetMode="External"/><Relationship Id="rId5" Type="http://schemas.openxmlformats.org/officeDocument/2006/relationships/hyperlink" Target="http://learn.genetics.utah.edu/content/begin/tour/" TargetMode="External"/><Relationship Id="rId6" Type="http://schemas.openxmlformats.org/officeDocument/2006/relationships/hyperlink" Target="http://stu.westga.edu/~kkilken1/curriculum_web/Curriculum_web_parts/321_traits_and_heredity.docx" TargetMode="External"/><Relationship Id="rId7" Type="http://schemas.openxmlformats.org/officeDocument/2006/relationships/hyperlink" Target="http://www.exploringnature.org/db/detail.php?dbID=22&amp;detID=54" TargetMode="External"/><Relationship Id="rId8" Type="http://schemas.openxmlformats.org/officeDocument/2006/relationships/hyperlink" Target="http://en.wikipedia.org/wiki/Gregor_Mendel" TargetMode="External"/><Relationship Id="rId9" Type="http://schemas.openxmlformats.org/officeDocument/2006/relationships/hyperlink" Target="http://www.accessexcellence.org/RC/AB/BC/Gregor_Mendel.php" TargetMode="External"/><Relationship Id="rId10" Type="http://schemas.openxmlformats.org/officeDocument/2006/relationships/hyperlink" Target="http://stu.westga.edu/~kkilken1/curriculum_web/Curriculum_web_parts/Mendel&apos;s_scientific_method.docx" TargetMode="External"/><Relationship Id="rId11" Type="http://schemas.openxmlformats.org/officeDocument/2006/relationships/hyperlink" Target="http://learn.genetics.utah.edu/content/begin/tour/" TargetMode="External"/><Relationship Id="rId12" Type="http://schemas.openxmlformats.org/officeDocument/2006/relationships/hyperlink" Target="http://learn.genetics.utah.edu/content/begin/traits/" TargetMode="External"/><Relationship Id="rId13" Type="http://schemas.openxmlformats.org/officeDocument/2006/relationships/hyperlink" Target="http://stu.westga.edu/~kkilken1/curriculum_web/Tree_of_Traits.pdf" TargetMode="External"/><Relationship Id="rId14" Type="http://schemas.openxmlformats.org/officeDocument/2006/relationships/hyperlink" Target="http://stu.westga.edu/~kkilken1/curriculum_web/Curriculum_web_parts/Gregor_Mendel_Presentation_Rubric.docx" TargetMode="External"/><Relationship Id="rId15" Type="http://schemas.openxmlformats.org/officeDocument/2006/relationships/hyperlink" Target="http://anthro.palomar.edu/mendel/mendel_2.htm" TargetMode="External"/><Relationship Id="rId16" Type="http://schemas.openxmlformats.org/officeDocument/2006/relationships/hyperlink" Target="http://library.thinkquest.org/20830/Textbook/Genetics.htm" TargetMode="External"/><Relationship Id="rId17" Type="http://schemas.openxmlformats.org/officeDocument/2006/relationships/hyperlink" Target="http://stu.westga.edu/~kkilken1/curriculum_web/Curriculum_web_parts/gen_spbobgenetics.pdf" TargetMode="External"/><Relationship Id="rId18" Type="http://schemas.openxmlformats.org/officeDocument/2006/relationships/hyperlink" Target="http://stu.westga.edu/~kkilken1/curriculum_web/Curriculum_web_parts/gen_spbobgenetics2.pdf" TargetMode="External"/><Relationship Id="rId19" Type="http://schemas.openxmlformats.org/officeDocument/2006/relationships/hyperlink" Target="http://kilkennylms.wikispaces.com/SpongeBob+Genetics" TargetMode="External"/><Relationship Id="rId20" Type="http://schemas.openxmlformats.org/officeDocument/2006/relationships/hyperlink" Target="http://nature.ca/genome/04/041/0414_e.cfm" TargetMode="External"/><Relationship Id="rId21" Type="http://schemas.openxmlformats.org/officeDocument/2006/relationships/hyperlink" Target="http://www.mhhe.com/biosci/genbio/virtual_labs/BL_05/BL_05.html" TargetMode="External"/><Relationship Id="rId22" Type="http://schemas.openxmlformats.org/officeDocument/2006/relationships/hyperlink" Target="http://kilkennylms.wikispaces.com/SpongeBob+Genetics" TargetMode="External"/><Relationship Id="rId23" Type="http://schemas.openxmlformats.org/officeDocument/2006/relationships/hyperlink" Target="http://stu.westga.edu/~kkilken1/curriculum_web/Curriculum_web_parts/answers_punnett_square_probability.docx" TargetMode="External"/><Relationship Id="rId24" Type="http://schemas.openxmlformats.org/officeDocument/2006/relationships/hyperlink" Target="http://www.sciencereviewgames.com/srg/games/hs.php?id=136" TargetMode="External"/><Relationship Id="rId25" Type="http://schemas.openxmlformats.org/officeDocument/2006/relationships/hyperlink" Target="http://stu.westga.edu/~kkilken1/curriculum_web/Curriculum_web_parts/Punnett_Square_Presentation_Rubric.docx" TargetMode="External"/><Relationship Id="rId26" Type="http://schemas.openxmlformats.org/officeDocument/2006/relationships/hyperlink" Target="https://spreadsheets.google.com/viewform?formkey=dERwaDliOUllOTg3bmZOMThFY3dmLWc6MQ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26:00Z</dcterms:created>
  <dc:creator>Bobby Katie</dc:creator>
  <dc:description/>
  <dc:language>en-US</dc:language>
  <cp:lastModifiedBy>Bobby Katie</cp:lastModifiedBy>
  <dcterms:modified xsi:type="dcterms:W3CDTF">2010-12-04T20:41:00Z</dcterms:modified>
  <cp:revision>2</cp:revision>
  <dc:subject/>
  <dc:title/>
</cp:coreProperties>
</file>